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08 tháng 3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08/3/2021 đến 14/3/2021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Thứ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Buổi sá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Hai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8/03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hào cờ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a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9/03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ự hội thảo giới thiệu SGK Tiếng Anh lớp 6.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Tư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0/03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p ban CĐ-TC hội thi GVDG cấp huyện: cô Phượ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p BGK hội thi GVDG cấp huyện: cố Bình, cô Thái Hằng, cô Thuận, thầy Tạo, cô Hắng-Ti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ự hội thảo giới thiệu SGK Tiếng Anh lớp 6.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Năm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1/03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p nhóm GV Toán, Lý: sau tiết 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ham gia thi GVDG phần Lý thuyết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ham gia thi GVDG phần Lý thuyế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Sinh hoạt tổ chuyên môn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Sáu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2/03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ảy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3/03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huẩn bị các điều kiện CSVC phục vụ hội thi GVDG cấp huyện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Lao động chủ nhật xanh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Chủ Nhật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4/03/2021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5:00Z</dcterms:created>
  <dc:creator>Admin</dc:creator>
  <dc:description/>
  <cp:keywords/>
  <dc:language>en-US</dc:language>
  <cp:lastModifiedBy>Administrator</cp:lastModifiedBy>
  <cp:lastPrinted>2018-10-13T10:16:00Z</cp:lastPrinted>
  <dcterms:modified xsi:type="dcterms:W3CDTF">2021-03-09T09:18:00Z</dcterms:modified>
  <cp:revision>11</cp:revision>
  <dc:subject/>
  <dc:title>PHÒNG GD&amp;ĐT PHONG ĐIỀN</dc:title>
</cp:coreProperties>
</file>